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拱北区域某项目安检设备租赁服务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4-12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项规定，经充分考虑决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4-11-26T07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34DEECA54D74B7C835C6A0EFB09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